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социализации молодеж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ной центр эстетическ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-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м конкурсе юных композиторов «Камерто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и учреждение 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 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телефон учреждения 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а 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(полностью) 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едагога (сотовый) 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цертмейстера  (полностью)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 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 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необходимый инструмент </w:t>
      </w:r>
      <w:r>
        <w:rPr>
          <w:rFonts w:cs="Times New Roman" w:ascii="Times New Roman" w:hAnsi="Times New Roman"/>
          <w:i/>
          <w:iCs/>
          <w:sz w:val="24"/>
          <w:szCs w:val="24"/>
        </w:rPr>
        <w:t>(фортепиано,  оркестр, минусовая фонограмм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т.д.)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органа управления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(подпись и печать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3:29Z</dcterms:created>
  <dc:creator/>
  <dc:description/>
  <dc:language>en-US</dc:language>
  <cp:lastModifiedBy/>
  <cp:revision>0</cp:revision>
  <dc:subject/>
  <dc:title/>
</cp:coreProperties>
</file>