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30"/>
          <w:szCs w:val="3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аттестационной комиссии министерства образования и науки Самарской области от 31.01.2013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3C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3C80"/>
          <w:sz w:val="30"/>
          <w:szCs w:val="30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народных и всероссийских молодежных олимпиад и иных конкур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C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30"/>
          <w:szCs w:val="30"/>
          <w:lang w:eastAsia="ru-RU"/>
        </w:rPr>
        <w:t>всероссийского и международного уровней для проведения аттестации педагогических работников государственных образовательных учреждений Самарской области и муниципальных образовательных учреждений в особой форме в 2013 году</w:t>
      </w:r>
    </w:p>
    <w:tbl>
      <w:tblPr>
        <w:tblW w:w="14885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00"/>
        <w:gridCol w:w="7646"/>
        <w:gridCol w:w="6567"/>
      </w:tblGrid>
      <w:tr>
        <w:trPr>
          <w:trHeight w:val="28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нкурсного мероприятия</w:t>
            </w:r>
          </w:p>
        </w:tc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тор 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е олимпиады по общеобразовательным предметам и всероссийская олимпиада школьников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и науки Российской Федераци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импиада школьников Союзного государства «Россия и Беларусь: историческая духовная общность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и науки Российской Федераци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олимпиада профессионального мастерства обучающихся в образовательных учреждениях начального профессионального образования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и науки Российской Федераци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олимпиада профессионального мастерства обучающихся в образовательных учреждениях среднего профессионального образования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и науки Российской Федераци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среди детей и подростков-инвалидов, склонных к активной деятельности на благо других ребят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ая общественная организация инвалидов «Детский орден милосердия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ый открытый Национальный конкурс социального проектирования «Новое пространство России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региональная общественная организация «Национальный совет социальной информации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лидеров и руководителей детских и молодежных общественных объединений «Лидер XXI века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агентство по делам молодеж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молодежных авторских проектов, направленных на социально-экономическое развитие российских территорий «Моя страна - моя Россия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союз общественных объединений «Молодежные социально-экономические инициативы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исследовательских работ «Роль детских общественных объединений в поддержке талантливых детей и молодежи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союз детских общественных объединений «Союз пионерских организаций - Федерация детских организаций» (СПО-ФДО)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творческий конкурс курсовых, дипломных работ, связанных с героическим прошлым России, важнейшими событиями в жизни народа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и науки Российской Федераци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по социальному проектированию «Интеллектуальная инициатива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детская общественная организация Общественная Малая академия наук «Интеллект будущего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акция «Я - гражданин России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и науки Российской Федераци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-отбор «Юношеская восьмерка в России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и науки Российской Федераци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фестиваль-конкурс патриотической песни «Я люблю тебя, Россия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агентство по делам молодеж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молодёжный управленческий форум «АТР.Алтай. Точки роста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и науки Российской Федераци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научно-технического творчества молодежи «НТТМ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ое акционерное общество «Государственное акционерное общество «Всероссийский выставочный центр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научно-исследовательских работ обучающихся общеобразовательных учреждений имени Д.И. Мендел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коммерческая организация «Благотворительный фонд наследия Менделеева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на лучшую работу по русской истории «Наследие предков - молодым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региональная общественная организация содействия изучению русской истории «Императорское русское историческое общество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дистанционный интеллектуальный марафон «ИнтеллО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гоградское региональное отделение общероссийского общественного движения творческих педагогов «Исследователь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исследовательских работ учащихся «ЮНОСТЬ. НАУКА. КУЛЬТУРА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детская общественная организация «Общественная Малая академия наук «Интеллект будущего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научно-исследовательских работ учащихся и студенческой молодежи «Научный потенциал - XXI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детская общественная организация «Общественная Малая академия наук «Интеллект будущего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«Интеллектуально-творческий потенциал России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детская общественная организация «Общественная Малая академия наук «Интеллект будущего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импиада школьников «Интеллектуальный марафон имени                               Н.Д. Кондратьева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Институт экономики Российской академии наук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ая телекоммуникационная конференция молодых ученых и студентов «Молодежь и наука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автономное образовательное учреждение высшего профессионального образования «Национальный исследовательский ядерный университет «МИФИ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научно-исследовательских и прикладных проектов учащихся старших классов по теме охраны и восстановления водных ресурсов (Российский национальный юниорский водный конкурс)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номная некоммерческая организация «Институт консалтинга экологических проектов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юношеских исследовательских работ                                    им. В.И. Вернадского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ое общественное движение творческих педагогов «Исследователь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открытая полевая олимпиада юных геологов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е геологическое общество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заочный конкурс научно-исследовательских, изобретательских и творческих работ обучающихся «ЮНОСТЬ, НАУКА, КУЛЬТУРА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научной, творческой и инновационной деятельности молодежи России «Интеграция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молодежи образовательных учреждений и научных организаций на лучшую работу «Моя законотворческая инициатива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научной, творческой и инновационной деятельности молодежи России «Интеграция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ый Всероссийский конкурс достижений талантливой молодежи «Национальное достояние России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научной, творческой и инновационной деятельности молодежи России «Интеграция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молодежный конкурс по проблемам культурного наследия, экологии и безопасности жизнедеятельности «ЮНЭКО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научной, творческой и инновационной деятельности молодежи России «Интеграция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открытый конкурс научно-исследовательских и творческих работ молодежи «Меня оценят в XXI веке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научной, творческой и инновационной деятельности молодежи России «Интегр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фестиваль творческих открытий и инициатив «Леонардо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коммерческая организация Благотворительный фонд наследия Менделеева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олимпиада научных и прикладных работ по национальной безопасности и геополитике России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«Молодежный союз экономистов и финансистов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олимпиада развития архитектурно-строительного и жилищно-коммунального хозяйства России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«Молодежный союз экономистов и финансистов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природоохранный конкурс «Сохраним и приумножим Природу России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«Молодежный союз экономистов и финансистов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молодых аналитиков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«Молодежный союз экономистов и финансистов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образовательных разработок, пособий, проектов и программ по обеспечению исследовательской деятельности учащихся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ое общественное движение творческих педагогов «Исследователь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олимпиада «Наука нефтегазовой отрасли - молодежи России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союз общественных объединений «Всероссийский молодежный центр «Олимп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научно-технических и научно-исследовательских молодежных проектов «Молодежные инновации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учреждение высшего профессионального образования «Московский государственный строительный университет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импиада школьников «Наследники Левши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учреждение высшего профессионального образования «Тульский государственный университет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ежегодная молодежная олимпиада по теории и практике конкуренции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государственное образовательное учреждение высшего профессионального образования «Московская финансово-промышленная академия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молодежная олимпиада по спортивному менеджменту и олимпийскому движению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государственное образовательное учреждение высшего профессионального образования «Московская финансово-промышленная академия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импиада по финансам для старшеклассников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государственное образовательное учреждение высшего профессионального образования «Московская финансово-промышленная академия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экономический форум научно-исследовательских проектов молодых ученых и студентов «Конкурентноспособность территорий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учреждение высшего профессионального образования «Уральский государственный экономический университет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ая олимпиада научных работ молодежи «Инновационная Евразия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учреждение высшего профессионального образования «Уральский государственный экономический университет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конкурс научно-исследовательских работ молодых ученых и студентов «Eurasia Green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учреждение высшего профессионального образования «Уральский государственный экономический университет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молодежная олимпиада по историко-культурным традициям Китая и изучению китайского языка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государственное образовательное учреждение высшего профессионального образования «Московская финансово-промышленная академия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ежегодная молодежная олимпиада по предпринимательству « Ты - предприниматель 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государственное образовательное учреждение высшего профессионального образования «Московская финансово-промышленная академия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молодежный конкурс научных работ по современным проблемам фундаментальных и прикладных наук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автономное образовательное учреждение высшего профессионального образования «Московский физико-технический институт (государственный университет)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научная эколого-биологическая олимпиада обучающихся учреждений дополнительного образования детей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и науки Российской Федераци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юных исследователей окружающей среды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и науки Российской Федераци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«Моя малая родина: природа, культура, этнос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и науки Российской Федераци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«Юннат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и науки Российской Федераци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юниорский лесной конкурс «Подрост» («За сохранение природы и бережное отношение к лесным богатствам»)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и науки Российской Федераци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молодежный научный форум - Международная молодежная научная олимпиада «Ломоносов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учреждение высшего профессионального образования «Московский государственный университет имени М.В. Ломоносова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е соревнования по автомоделизму среди обучающихся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и науки Российской Федераци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е соревнования по авиамоделизму среди обучающихся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и науки Российской Федераци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е соревнования по ракетомоделизму среди обучающихся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и науки Российской Федераци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е соревнования по радиоспорту среди обучающихся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и науки Российской Федераци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е соревнования по картингу среди обучающихся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и науки Российской Федераци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е соревнования по судомоделизму среди обучающихся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и науки Российской Федераци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исследовательских краеведческих работ учащихся «Отечество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и науки Российской Федераци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олимпиада научно-исследовательских и учебно-исследовательских проектов детей и молодежи по проблемам защиты окружающей среды «Человек - Земля - Космос» (Олимпиада «Созвездие»)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и науки Российской Федераци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по робототехнике и интеллектуальным системам среди обучающихся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и науки Российской Федераци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медиатворчества и программирования среди обучающихся «24 bit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и науки Российской Федераци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телекоммуникационная олимпиада юных журналистов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и науки Российской Федераци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ая Всероссийская интеллектуальная олимпиада «Наше наследие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государственное образовательное учреждение высшего профессионального образования «Православный Свято-Тихоновский гуманитарный университет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лимпиада школьников по Основам Православной культуры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государственное образовательное учреждение высшего профессионального образования «Православный Свято-Тихоновский гуманитарный университет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слёт кадетских школ (кадетских школ-интернатов), кадетских классов и военно-патриотических объединений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союз общественных организаций «Всероссийский молодежный центр «Олимп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молодых педагогов «Образование: взгляд в будущее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детская общественная организация Общественная Малая академия наук «Интеллект будущего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социально-педагогического творчества детей и молодежи «Профессиональные старты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образовательное учреждение Всероссийский детский центр «Орленок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конкурс молодых дизайнеров одежды «Формула моды: Восток-Запад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учреждение высшего профессионального образования «Омский государственный институт сервиса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олимпиада по финансовому рынку для старшеклассников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ая организация Фонд «Институт фондового рынка и 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конкурс молодых дизайнеров и модельеров «Подиум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учреждение высшего профессионального образования «Южно-Российский государственный университет экономики и сервиса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студенческая олимпиада по сетевым технологиям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агентство связ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молодых специалистов в сфере отдыха и оздоровления детей и молодежи «Мы - за здоровый образ жизни!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Ассоциация общественных объединений содействия детскому отдыху и оздоровлению «Дети Плюс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научно-исследовательских работ «Закон и правопорядок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внутренних дел Российской Федераци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армейская олимпиада по математике среди обучающихся суворовских военных, Нахимовского военно-морского училищ и кадетских корпусов Министерства обороны Российской Федерации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ороны Российской Федераци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конкурс на лучшие проекты в сфере дизайна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научное учреждение «Всероссийский научно-исследовательский институт технической эстетики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студентов и курсантов образовательных учреждений Министерства юстиции Российской Федерации и Федеральной службы исполнения наказ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юстиции Российской Федераци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смотр-конкурс на соискание премий и стипендий «Молодые дарования» в области декоративно-прикладн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я «Народные художественные промыслы России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фестиваль школьных театров «Русская драма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культуры г. Москвы «Московский театр русской драмы «Камерная сцен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-олимпиада детского архитектурно-художественного творчества им. В.Е. Татлина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 «Пензенский государственный университет архитектуры и строительств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литературно-творческий конкурс «Созвездие талантов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детская общественная организация Общественная Малая академия наук «Интеллект будущего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фестиваль «Детство без границ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союз детских общественных объединений «Союз пионерских организаций - Федерация детских организаций» (СПО-ФДО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ые Дельфийские игры России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«Национальный Дельфийский совет России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фестиваль творчества кадет «Юные таланты Отчизны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ое партнерство «Центр духовного и физического оздоровления общества» «Партнерство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-фестиваль казачьего молодежного творчества «Казачок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Ассоциация общественных объединений содействия детскому отдыху и оздоровлению «Дети Плюс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детских рисунков «Иллюстрируем произведения С.В. Михалк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Издательство «ИЗОИЗДАТ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импиада по комплексам предметов «Культура и искусство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 технологии и дизайн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профильная олимпиада «Аксиос» по комплексу предметов «Изобразительное искусство» и «Музыкальное искусство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сударственное образовательное учреждение высшего профессионального образования «Православный Свято-Тихоновский гуманитарный университет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-конкурс юных талантов России «Новые имена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 благотворительный общественный фонд «Новые имен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циональный конкурс детских театров моды и студий костюма на тему: «По странам и континентам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я детских творческих объединений «Золотая игл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чтецов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танцоров-импровизаторов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конкурс (любительского и профессионального) детского и юношеского творчества «Роза ветров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ая организация «Детский Благотворительный Фонд» «APT Фестиваль - Роза Ветров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скрипачей имени М.Г. Эрд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Белгородской обла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творческих работ старшеклассников «Идеи Д.С. Лихачева и современность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сударственное образовательное учреждение высшего профессионального образования «Санкт-Петербургский гуманитарный университет профсоюзов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детского художественного творчества «Адрес детства - 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ая организация Благотворительный фонд «Бюро Жар-Птиц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молодежный конкурс юных дизайнеров и модельеров, театров моды и костюма «Молодежная мода - новый стиль отношений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ая организация Благотворительный фонд «Бюро Жар-Птиц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фольклорный фестиваль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детского и юношеского литературно-художественного творчества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декоративно-прикладного творчества и изобразительн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юных вокалистов «Звонкие голос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юных кинематографистов «Десятая му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юных фотолюбителей «Юность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детский литературный фестиваль «Мой Пушк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правление образования Псковской обла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фольклорный фестиваль «Псковские жемчуж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правление образования Псковской обла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льное мероприятие программы «Всероссийская юниор-лига КВН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«Российский Союз Молодежи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финал программы «Арт-Профи Форум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«Российский Союз Молодежи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е Всероссийские соревнования и Первенство ВДПО по пожарному - прикладному спорту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учреждение «Центральный спортивный клуб министерства Российской Федерации по делам гражданской обороны, чрезвычайным ситуациям и ликвидации последствий стихийный бедствий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е соревнования  по ориентированию среди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и науки Российской Федераци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е соревнования по спортивному туризму среди обучающихся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и науки Российской Федераци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е и всероссийские официальные спортивные соревнования по судомодельному 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«Федерация судомодельного спорта России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циально-значимых проектов детских и молодежных общественных объединений, направленных на оказание помощи детям и подросткам, имеющим ограниченные возможности здоровь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общественная организация инвалидов «Детский орден милосердия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слет кадетских школ (кадетских школ-интернатов), кадетских классов и военно-патриотических объединений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Ассоциация общественных объединений содействию детскому отдыху и оздоровлению «Дети плюс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исследовательских работ «Ресурсы детских общественных объединений в формировании гражданской идентичности  подростков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союз детских общественных объединений «Союз пионерских организации-Федерация детских организации» (СПО-ФДО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школьников «Молодежный общественный лидер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спорта, туризма и молодежной политики Российской Федерации совместно с Федеральным агентством по делам молодеж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на лучший проект по молодежному самоуправлению «Россия сильна тобою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«Молодежный союз экономистов и финансистов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«Студенческий лидер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 работников народного образования и науки Российской Федер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объединений юных журналистов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детская организация «Лига юных журналистов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научных и прикладных работ по противодействию коррупции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«Молодежный союз экономистов и финансистов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деловых, инновационно-технических идей и проектов «Сотворение и созидание Будущей Росси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«Молодежный союз экономистов и финансистов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информационных технологий и информационной безопасности «Интеллектуальная 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«Молодежный союз экономистов и финансистов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ткрытая геологическая олимпиада «Земля и Человек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ое общественное движение творческих педагогов «Исследователь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лингвистический конкурс школьников «Мы будущее России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ая организация «Благотворительный фонд наследия Менделеев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чтения –конкурс памяти С.А.Капла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Нижегородской обла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развития Народного хозяйства России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«Молодежный союз экономистов и финансистов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развития сельского хозяйства и агропромышленного комплекса России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«Молодежный союз экономистов и финансистов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по теории и истории музыки и композиции имени Ю.Н.Холопова для учащихся ССУЗов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 «Московская государственная консерватория (университет) имени П.И. Чайковского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научно-технических разработок среди молодежи предприятий и организаций топливно-энергетического комплекс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научной, творческой и инновационной деятельности молодежи России «Интеграция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художественный конкурс «Арт Город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ое партнерство «Форум Арт Город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фестиваль детских театральных коллективов «Театральная юность России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л Всероссийского фестиваля детско-юношеского  творчества по пожарной безопасности «Таланты и поклонники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е добровольное пожарное обществ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детского творчества «Сияние Севера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я экономического взаимодействия «Союз городов Заполярья и Крайнего Север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конкурс детских театров моды и студий костюма на тему: «Мастерами славится Россия, мастера приносят славу ей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я детских творческих объединений «Золотая игл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детская ярмарка ремесе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союз детских общественных объединений «Союз пионерских организации-Федерация детских организации» (СПО-ФДО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открытый форум детского и юношеского экранного творчества «Бумеранг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детская организация «Лига юных журналистов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яя Спартакиада молодежи России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спорта, туризма и молодежной политики Российской Федерации, Министерство образования и науки российской Федер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ый Чемпионат МЧС России и ВДПО по пожарно-прикладному спорту в закрытых помещениях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«Всероссийское добровольное пожарное общество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исследовательских работ «Социальное становление детей и подростков в деятельности детских организаций и объединений, как субъекте гражданского общества. Инновационные подходы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союз детских общественных объединений «Союз пионерских организации - Федерация детских организации» (СПО-ФДО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лидеров детских общественных объединений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спорта, туризма и молодежной политики Российской Федерации совместно с Федеральным агентством по делам молодеж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творческий конкурс научно-исследовательских работ патриотической направленности среди обучающихс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ежегодная молодежная олимпиада по предпринимательству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сударственное образовательное учреждение высшего профессионального образования «Московская финансово-промышленная академия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конференция - интеллектуальная школа «Нанотехнологии и нанотехнологическое оборудование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союз общественных организаций «Всероссийский молодежный центр «Олимп»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и межпредметные олимпиады учащейся молодежи в рамках Российской научно-социальной программы «Шаг в будущее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образовательное учреждение высшего профессионального образования «Московский государственный технический университет имени Н.Э. Бауман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«Лучшее школьное издание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детская организация «Лига юных журналистов!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фестиваль патриотической песни для детей с ограниченными возможностями «Тебе, моя Россия!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юных фотолюбителей «Юность России за мир и взаимопонимание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детского и юношеского литературно-художественного творчества «Дети и книги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детского художественного творчества детей-сирот «Созвездие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яя Спартакиада учащихся России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спорта, туризма и молодежной политики Российской Федерации, Министерство образования и науки российской Федер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оревнования на Кубок ЦС ВДПО среди юных пожарных по пожарно-прикладному спорту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«Всероссийское добровольное пожарное общество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военно-патриотический сбор кадетских классов общеобразовательных учреждений РФ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Ассоциация общественных объединений содействия детскому отдыху и оздоровлению «Дети плюс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молодежных проектов в социальной сфере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ская региональная общественная организация содействия гражданским инициативам женщин и молодежи «Равенство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образовательных и социальных проектов «Свой мир мы строим с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«Детские и молодежные социальные инициативы» ДИМС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онкурс «Заповедные остров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природных ресурсов и экологии РФ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научно-исследовательских работ патриотической направленности среди учащихся и студенческой молодежи «Юность.Наука.Культура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Российской Федерации, общество с ограниченной ответственностью «Современные образовательные концепции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школьников «Всероссийский конкурс научных работ школьников «Юниор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корпорация по атомной энергии «Росатом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ученических и студенческих научно-исследовательских и проектных работ по молодежной проблематике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ое партнерство высшего профессионального образования «Институт международных социально-гуманитарных связей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творческих работ старшеклассников и студентов по социально-антропологической тематике «Изменяющаяся Россия: проблемы и решения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образовательное учреждение высшего профессионального образования «Российский государственный социальный университет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пионат мира по программированию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агентство по образованию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мероприятия по спортивно-техническому моделированию среди обучающихс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агентство по образованию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детского творчества по противопожарной тематике: «Пожарный – доброволец: вчера, сегодня, завтра!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«Всероссийское добровольное пожарное общество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открытый конкурс музыкантов-исполнителей на деревянных духовых инструментах им.А.А.Нестеров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культуры РФ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скрипичной музыки в г. Новосибирске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культуры РФ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смотр-конкурс исполнительского мастерства студентов музыкальных учили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культуры РФ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эстрадно-джазового вокального искусства детских школ искусств и студентов средних специальных учебных заведений регионов РФ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культуры РФ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«Рояль в джаз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культуры РФ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«Многоликая гита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культуры РФ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молодых музыкантов по номинации «Струнные инструменты» (скрипка, альт, виолончель, контрабас, арф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культуры РФ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соревнования обучающихся по лыжным гон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агентство по образованию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соревнования обучающихся по легкой атле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агентство по образованию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Олимпиада по основам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«Дом учителя Уральского Федерального округа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3C8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3C8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3C80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rsesdata">
    <w:name w:val="courses_data"/>
    <w:basedOn w:val="Normal"/>
    <w:qFormat/>
    <w:pPr>
      <w:spacing w:lineRule="auto" w:line="240" w:before="150" w:after="45"/>
      <w:ind w:left="270" w:hanging="0"/>
    </w:pPr>
    <w:rPr>
      <w:rFonts w:ascii="Times New Roman" w:hAnsi="Times New Roman" w:eastAsia="Times New Roman" w:cs="Times New Roman"/>
      <w:color w:val="9B0000"/>
      <w:sz w:val="17"/>
      <w:szCs w:val="17"/>
    </w:rPr>
  </w:style>
  <w:style w:type="paragraph" w:styleId="All">
    <w:name w:val="all"/>
    <w:basedOn w:val="Normal"/>
    <w:qFormat/>
    <w:pPr>
      <w:spacing w:lineRule="auto" w:line="240" w:before="105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_da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18"/>
      <w:szCs w:val="18"/>
    </w:rPr>
  </w:style>
  <w:style w:type="paragraph" w:styleId="Kategoria">
    <w:name w:val="kategor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lineRule="auto" w:line="240" w:before="150" w:after="150"/>
    </w:pPr>
    <w:rPr>
      <w:rFonts w:ascii="Times New Roman" w:hAnsi="Times New Roman" w:eastAsia="Times New Roman" w:cs="Times New Roman"/>
      <w:sz w:val="17"/>
      <w:szCs w:val="17"/>
    </w:rPr>
  </w:style>
  <w:style w:type="paragraph" w:styleId="Komentsize16">
    <w:name w:val="koment_siz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nenia">
    <w:name w:val="mne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tor">
    <w:name w:val="av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ze16">
    <w:name w:val="siz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ze16gordoc">
    <w:name w:val="size16gor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cancyname">
    <w:name w:val="vacancy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newtab">
    <w:name w:val="cont_new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inside">
    <w:name w:val="tab_insi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tabugollb">
    <w:name w:val="cont_tab_ugol_l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tabugolrb">
    <w:name w:val="cont_tab_ugol_r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">
    <w:name w:val="head"/>
    <w:basedOn w:val="Normal"/>
    <w:qFormat/>
    <w:pPr>
      <w:shd w:fill="FFFFFF" w:val="clear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Years20all">
    <w:name w:val="years_20_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xtrnet">
    <w:name w:val="extr_n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1"/>
      <w:szCs w:val="11"/>
    </w:rPr>
  </w:style>
  <w:style w:type="paragraph" w:styleId="Years20">
    <w:name w:val="years_2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dulogoflash">
    <w:name w:val="edu_logo_flash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kalogoflash">
    <w:name w:val="elka_logo_flash"/>
    <w:basedOn w:val="Normal"/>
    <w:qFormat/>
    <w:pPr>
      <w:shd w:fill="FFFFFF" w:val="clear"/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nkcuplogoflash">
    <w:name w:val="link_cup_logo_fla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menu">
    <w:name w:val="head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menua">
    <w:name w:val="head_menu_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menuuga">
    <w:name w:val="head_menu_ug_a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ug">
    <w:name w:val="head_ug"/>
    <w:basedOn w:val="Normal"/>
    <w:qFormat/>
    <w:pPr>
      <w:spacing w:lineRule="auto" w:line="240" w:before="10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ssmail">
    <w:name w:val="rss_mail"/>
    <w:basedOn w:val="Normal"/>
    <w:qFormat/>
    <w:pPr>
      <w:spacing w:lineRule="auto" w:line="240" w:before="105" w:after="0"/>
      <w:ind w:right="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lockauthhead">
    <w:name w:val="block_auth_head"/>
    <w:basedOn w:val="Normal"/>
    <w:qFormat/>
    <w:pPr>
      <w:shd w:fill="4C7DC0" w:val="clear"/>
      <w:spacing w:lineRule="auto" w:line="240" w:before="0" w:after="0"/>
      <w:ind w:left="13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spacing w:lineRule="auto" w:line="240" w:before="0" w:after="0"/>
      <w:ind w:left="1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authtext">
    <w:name w:val="block_auth_text"/>
    <w:basedOn w:val="Normal"/>
    <w:qFormat/>
    <w:pPr>
      <w:shd w:fill="FFFFFF" w:val="clear"/>
      <w:spacing w:lineRule="auto" w:line="240" w:before="75" w:after="75"/>
      <w:ind w:left="150" w:hanging="0"/>
    </w:pPr>
    <w:rPr>
      <w:rFonts w:ascii="Times New Roman" w:hAnsi="Times New Roman" w:eastAsia="Times New Roman" w:cs="Times New Roman"/>
      <w:color w:val="CCCCCC"/>
      <w:sz w:val="21"/>
      <w:szCs w:val="21"/>
    </w:rPr>
  </w:style>
  <w:style w:type="paragraph" w:styleId="Authbutt">
    <w:name w:val="auth_butt"/>
    <w:basedOn w:val="Normal"/>
    <w:qFormat/>
    <w:pPr>
      <w:spacing w:lineRule="auto" w:line="240" w:before="15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menufalling">
    <w:name w:val="head_menu_falling"/>
    <w:basedOn w:val="Normal"/>
    <w:qFormat/>
    <w:pPr>
      <w:spacing w:lineRule="auto" w:line="240" w:before="375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eadmenufallin">
    <w:name w:val="head_menu_fall_in"/>
    <w:basedOn w:val="Normal"/>
    <w:qFormat/>
    <w:pPr>
      <w:shd w:fill="1E57A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left">
    <w:name w:val="content_lef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ews">
    <w:name w:val="news"/>
    <w:basedOn w:val="Normal"/>
    <w:qFormat/>
    <w:pPr>
      <w:shd w:fill="FFFFFF" w:val="clear"/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op">
    <w:name w:val="news_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optable">
    <w:name w:val="news_top_table"/>
    <w:basedOn w:val="Normal"/>
    <w:qFormat/>
    <w:pPr>
      <w:shd w:fill="4C7DC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Newspic">
    <w:name w:val="news_p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text">
    <w:name w:val="today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Topnews">
    <w:name w:val="top_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newsactiv">
    <w:name w:val="top_news_activ"/>
    <w:basedOn w:val="Normal"/>
    <w:qFormat/>
    <w:pPr>
      <w:shd w:fill="FC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textp">
    <w:name w:val="today_text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img">
    <w:name w:val="today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">
    <w:name w:val="banner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resh">
    <w:name w:val="fresh"/>
    <w:basedOn w:val="Normal"/>
    <w:qFormat/>
    <w:pPr>
      <w:shd w:fill="FFFFFF" w:val="clear"/>
      <w:spacing w:lineRule="auto" w:line="240" w:before="280" w:after="225"/>
    </w:pPr>
    <w:rPr>
      <w:rFonts w:ascii="Times New Roman" w:hAnsi="Times New Roman" w:eastAsia="Times New Roman" w:cs="Times New Roman"/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eshtext">
    <w:name w:val="fresh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e">
    <w:name w:val="dpe"/>
    <w:basedOn w:val="Normal"/>
    <w:qFormat/>
    <w:pPr>
      <w:shd w:fill="CADBEB" w:val="clear"/>
      <w:spacing w:lineRule="auto" w:line="240" w:before="280" w:after="225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two">
    <w:name w:val="wide_tw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etext">
    <w:name w:val="dp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enuleft">
    <w:name w:val="menu_left"/>
    <w:basedOn w:val="Normal"/>
    <w:qFormat/>
    <w:pPr>
      <w:shd w:fill="4B7CB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leftintwo">
    <w:name w:val="menu_left_in_tw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leftintwoactiv">
    <w:name w:val="menu_left_in_two_activ"/>
    <w:basedOn w:val="Normal"/>
    <w:qFormat/>
    <w:pPr>
      <w:shd w:fill="8EB0D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leftinactiv">
    <w:name w:val="menu_left_in_activ"/>
    <w:basedOn w:val="Normal"/>
    <w:qFormat/>
    <w:pPr>
      <w:shd w:fill="8EB0D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rightbanner">
    <w:name w:val="main_right_banner"/>
    <w:basedOn w:val="Normal"/>
    <w:qFormat/>
    <w:pPr>
      <w:spacing w:lineRule="auto" w:line="240" w:before="280" w:after="195"/>
      <w:ind w:left="19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bannervert">
    <w:name w:val="ri_banner_vert"/>
    <w:basedOn w:val="Normal"/>
    <w:qFormat/>
    <w:pPr>
      <w:shd w:fill="A2BCDF" w:val="clear"/>
      <w:spacing w:lineRule="auto" w:line="240" w:before="0" w:after="195"/>
      <w:ind w:left="705" w:right="7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bannervertins">
    <w:name w:val="ri_banner_vert_i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rsesquotes">
    <w:name w:val="courses_quotes"/>
    <w:basedOn w:val="Normal"/>
    <w:qFormat/>
    <w:pPr>
      <w:spacing w:lineRule="auto" w:line="240" w:before="0" w:after="150"/>
      <w:ind w:left="225" w:right="22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Iagentbigbanner">
    <w:name w:val="iagent_big_banner"/>
    <w:basedOn w:val="Normal"/>
    <w:qFormat/>
    <w:pPr>
      <w:spacing w:lineRule="auto" w:line="240" w:before="280" w:after="22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right">
    <w:name w:val="content_right"/>
    <w:basedOn w:val="Normal"/>
    <w:qFormat/>
    <w:pPr>
      <w:spacing w:lineRule="auto" w:line="240" w:before="280" w:after="280"/>
      <w:ind w:left="150" w:hanging="0"/>
    </w:pPr>
    <w:rPr>
      <w:rFonts w:ascii="Arial" w:hAnsi="Arial" w:eastAsia="Times New Roman" w:cs="Arial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earchwhere">
    <w:name w:val="search_where"/>
    <w:basedOn w:val="Normal"/>
    <w:qFormat/>
    <w:pPr>
      <w:spacing w:lineRule="auto" w:line="240" w:before="600" w:after="0"/>
      <w:ind w:left="-4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anneriv">
    <w:name w:val="banner_iv"/>
    <w:basedOn w:val="Normal"/>
    <w:qFormat/>
    <w:pPr>
      <w:shd w:fill="A0BDDD" w:val="clear"/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oc">
    <w:name w:val="doc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tdoc">
    <w:name w:val="hot_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left">
    <w:name w:val="span_left"/>
    <w:basedOn w:val="Normal"/>
    <w:qFormat/>
    <w:pP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Hotdocregion">
    <w:name w:val="hot_doc_region"/>
    <w:basedOn w:val="Normal"/>
    <w:qFormat/>
    <w:pPr>
      <w:shd w:fill="ABA9A9" w:val="clear"/>
      <w:spacing w:lineRule="auto" w:line="240" w:before="0" w:after="150"/>
      <w:ind w:left="150" w:right="1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otdocregionselect">
    <w:name w:val="hot_doc_region_select"/>
    <w:basedOn w:val="Normal"/>
    <w:qFormat/>
    <w:pPr>
      <w:shd w:fill="F8F9FB" w:val="clear"/>
      <w:spacing w:lineRule="auto" w:line="240" w:before="150" w:after="0"/>
      <w:ind w:left="210" w:righ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onitemselected">
    <w:name w:val="region_item_selected"/>
    <w:basedOn w:val="Normal"/>
    <w:qFormat/>
    <w:pPr>
      <w:shd w:fill="DDE6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tdocright">
    <w:name w:val="hot_doc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right">
    <w:name w:val="span_right"/>
    <w:basedOn w:val="Normal"/>
    <w:qFormat/>
    <w:pP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Maindoctext">
    <w:name w:val="main_doc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text">
    <w:name w:val="video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linesemtext">
    <w:name w:val="onlinesem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text">
    <w:name w:val="forum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hd w:fill="FFFFFF" w:val="clear"/>
      <w:spacing w:lineRule="auto" w:line="240" w:before="280" w:after="225"/>
    </w:pPr>
    <w:rPr>
      <w:rFonts w:ascii="Times New Roman" w:hAnsi="Times New Roman" w:eastAsia="Times New Roman" w:cs="Times New Roman"/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head">
    <w:name w:val="block_hea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ert2010">
    <w:name w:val="expert2010"/>
    <w:basedOn w:val="Normal"/>
    <w:qFormat/>
    <w:pPr>
      <w:shd w:fill="13438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headexpert2010">
    <w:name w:val="block_head_expert20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ert2010text">
    <w:name w:val="expert2010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test">
    <w:name w:val="self_t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">
    <w:name w:val="material"/>
    <w:basedOn w:val="Normal"/>
    <w:qFormat/>
    <w:pPr>
      <w:shd w:fill="FFFFFF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material">
    <w:name w:val="span_material"/>
    <w:basedOn w:val="Normal"/>
    <w:qFormat/>
    <w:pP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Spanmaterialin">
    <w:name w:val="span_material_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k">
    <w:name w:val="p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text">
    <w:name w:val="im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">
    <w:name w:val="im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textimg">
    <w:name w:val="im_text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aps/>
      <w:color w:val="265699"/>
      <w:sz w:val="24"/>
      <w:szCs w:val="24"/>
    </w:rPr>
  </w:style>
  <w:style w:type="paragraph" w:styleId="Immenuaktiv">
    <w:name w:val="im_menu_aktiv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Contentrightbanner">
    <w:name w:val="content_right_banner"/>
    <w:basedOn w:val="Normal"/>
    <w:qFormat/>
    <w:pPr>
      <w:shd w:fill="A1BCDE" w:val="clear"/>
      <w:spacing w:lineRule="auto" w:line="240" w:before="280" w:after="195"/>
      <w:ind w:left="19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rightbannerins">
    <w:name w:val="content_right_banner_ins"/>
    <w:basedOn w:val="Normal"/>
    <w:qFormat/>
    <w:pPr>
      <w:shd w:fill="A1BCDE" w:val="clear"/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iins">
    <w:name w:val="rbi_ins"/>
    <w:basedOn w:val="Normal"/>
    <w:qFormat/>
    <w:pPr>
      <w:shd w:fill="FFFFFF" w:val="clear"/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inside">
    <w:name w:val="content_insid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insidenavi">
    <w:name w:val="content_inside_nav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tentinsidetext">
    <w:name w:val="content_insid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">
    <w:name w:val="table"/>
    <w:basedOn w:val="Normal"/>
    <w:qFormat/>
    <w:pPr>
      <w:pBdr>
        <w:bottom w:val="single" w:sz="6" w:space="0" w:color="D6DEE9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big">
    <w:name w:val="table_big"/>
    <w:basedOn w:val="Normal"/>
    <w:qFormat/>
    <w:pPr>
      <w:spacing w:lineRule="auto" w:line="240" w:before="300" w:after="300"/>
      <w:ind w:left="-75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Txtoutofdate">
    <w:name w:val="txtoutof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color w:val="BFCCDE"/>
      <w:sz w:val="24"/>
      <w:szCs w:val="24"/>
    </w:rPr>
  </w:style>
  <w:style w:type="paragraph" w:styleId="Myregion">
    <w:name w:val="my_reg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lineRule="auto" w:line="240" w:before="280" w:after="28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Reviewdoc">
    <w:name w:val="review_doc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ewon">
    <w:name w:val="review_on"/>
    <w:basedOn w:val="Normal"/>
    <w:qFormat/>
    <w:pPr>
      <w:spacing w:lineRule="auto" w:line="240" w:before="150" w:after="280"/>
      <w:ind w:left="300" w:hanging="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t">
    <w:name w:val="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pic">
    <w:name w:val="int_p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text">
    <w:name w:val="in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textlentanews">
    <w:name w:val="int_text_lenta_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textarhiv">
    <w:name w:val="int_text_arhiv"/>
    <w:basedOn w:val="Normal"/>
    <w:qFormat/>
    <w:pPr>
      <w:shd w:fill="EAEBEB" w:val="clear"/>
      <w:spacing w:lineRule="auto" w:line="240" w:before="4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insidenews">
    <w:name w:val="content_inside_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lineRule="auto" w:line="240" w:before="0" w:after="135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sbutton">
    <w:name w:val="news_butt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ewsstar">
    <w:name w:val="news_star"/>
    <w:basedOn w:val="Normal"/>
    <w:qFormat/>
    <w:pPr>
      <w:spacing w:lineRule="auto" w:line="240" w:before="15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insidekoment">
    <w:name w:val="content_inside_ko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lineRule="auto" w:line="240" w:before="0" w:after="150"/>
    </w:pPr>
    <w:rPr>
      <w:rFonts w:ascii="Times New Roman" w:hAnsi="Times New Roman" w:eastAsia="Times New Roman" w:cs="Times New Roman"/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6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6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Butt">
    <w:name w:val="butt"/>
    <w:basedOn w:val="Normal"/>
    <w:qFormat/>
    <w:pPr>
      <w:spacing w:lineRule="auto" w:line="240" w:before="280" w:after="280"/>
      <w:ind w:right="165" w:hanging="0"/>
    </w:pPr>
    <w:rPr>
      <w:rFonts w:ascii="Arial" w:hAnsi="Arial" w:eastAsia="Times New Roman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lineRule="auto" w:line="240" w:before="280" w:after="280"/>
      <w:ind w:right="165" w:hanging="0"/>
    </w:pPr>
    <w:rPr>
      <w:rFonts w:ascii="Arial" w:hAnsi="Arial" w:eastAsia="Times New Roman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ead">
    <w:name w:val="thead"/>
    <w:basedOn w:val="Normal"/>
    <w:qFormat/>
    <w:pP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nthyearcenter">
    <w:name w:val="month_year_cen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lineRule="auto" w:line="240" w:before="30" w:after="28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xtmonth">
    <w:name w:val="next_month"/>
    <w:basedOn w:val="Normal"/>
    <w:qFormat/>
    <w:pPr>
      <w:spacing w:lineRule="auto" w:line="240" w:before="30" w:after="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18"/>
      <w:szCs w:val="18"/>
    </w:rPr>
  </w:style>
  <w:style w:type="paragraph" w:styleId="Calendar">
    <w:name w:val="calendar"/>
    <w:basedOn w:val="Normal"/>
    <w:qFormat/>
    <w:pPr>
      <w:spacing w:lineRule="auto" w:line="240" w:before="0" w:after="150"/>
      <w:ind w:left="180" w:hanging="0"/>
    </w:pPr>
    <w:rPr>
      <w:rFonts w:ascii="Times New Roman" w:hAnsi="Times New Roman" w:eastAsia="Times New Roman" w:cs="Times New Roman"/>
      <w:color w:val="7E7D7D"/>
      <w:sz w:val="24"/>
      <w:szCs w:val="24"/>
    </w:rPr>
  </w:style>
  <w:style w:type="paragraph" w:styleId="Tddayhover">
    <w:name w:val="td_day_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eadsmall">
    <w:name w:val="thead_small"/>
    <w:basedOn w:val="Normal"/>
    <w:qFormat/>
    <w:pP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smallall">
    <w:name w:val="calendar_small_all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small">
    <w:name w:val="calendar_sm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E7D7D"/>
      <w:sz w:val="24"/>
      <w:szCs w:val="24"/>
    </w:rPr>
  </w:style>
  <w:style w:type="paragraph" w:styleId="Nextmonthsmall">
    <w:name w:val="next_month_small"/>
    <w:basedOn w:val="Normal"/>
    <w:qFormat/>
    <w:pPr>
      <w:spacing w:lineRule="auto" w:line="240" w:before="30" w:after="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aps/>
      <w:color w:val="265699"/>
      <w:sz w:val="24"/>
      <w:szCs w:val="24"/>
    </w:rPr>
  </w:style>
  <w:style w:type="paragraph" w:styleId="Menuaktivsmall">
    <w:name w:val="menu_aktiv_smal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eastAsia="Times New Roman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none">
    <w:name w:val="block_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10">
    <w:name w:val="s_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  <w:ind w:left="8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Commentgarant">
    <w:name w:val="commentgarant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</w:rPr>
  </w:style>
  <w:style w:type="paragraph" w:styleId="Garantcommenttitle">
    <w:name w:val="garantcommenttitle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</w:rPr>
  </w:style>
  <w:style w:type="paragraph" w:styleId="Versioncommenttitle">
    <w:name w:val="versioncommenttitle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</w:rPr>
  </w:style>
  <w:style w:type="paragraph" w:styleId="Searchbase">
    <w:name w:val="search_base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hd w:fill="6E97CD" w:val="clear"/>
      <w:spacing w:lineRule="auto" w:line="240" w:before="150" w:after="150"/>
    </w:pPr>
    <w:rPr>
      <w:rFonts w:ascii="Arial" w:hAnsi="Arial" w:eastAsia="Times New Roman" w:cs="Arial"/>
      <w:sz w:val="24"/>
      <w:szCs w:val="24"/>
    </w:rPr>
  </w:style>
  <w:style w:type="paragraph" w:styleId="Kopipast">
    <w:name w:val="kopipast"/>
    <w:basedOn w:val="Normal"/>
    <w:qFormat/>
    <w:pPr>
      <w:spacing w:lineRule="auto" w:line="240" w:before="280" w:after="280"/>
      <w:ind w:left="195" w:hanging="0"/>
    </w:pPr>
    <w:rPr>
      <w:rFonts w:ascii="Times New Roman" w:hAnsi="Times New Roman" w:eastAsia="Times New Roman" w:cs="Times New Roman"/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du">
    <w:name w:val="search_edu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clearboth">
    <w:name w:val="div_clear_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lineRule="auto" w:line="240" w:before="280" w:after="225"/>
    </w:pPr>
    <w:rPr>
      <w:rFonts w:ascii="Times New Roman" w:hAnsi="Times New Roman" w:eastAsia="Times New Roman" w:cs="Times New Roman"/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topcorner">
    <w:name w:val="div_top_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Divtopleftcorner">
    <w:name w:val="div_top_left_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Divtoprightcorner">
    <w:name w:val="div_top_right_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Divbottomcorner">
    <w:name w:val="div_bottom_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Divbottomleftcorner">
    <w:name w:val="div_bottom_left_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Divbottomrightcorner">
    <w:name w:val="div_bottom_right_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Divfloatleftindex">
    <w:name w:val="div_float_left_index"/>
    <w:basedOn w:val="Normal"/>
    <w:qFormat/>
    <w:pPr>
      <w:spacing w:lineRule="auto" w:line="240" w:before="280" w:after="280"/>
      <w:ind w:left="1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ivfloatrightindex">
    <w:name w:val="div_float_right_index"/>
    <w:basedOn w:val="Normal"/>
    <w:qFormat/>
    <w:pPr>
      <w:spacing w:lineRule="auto" w:line="240" w:before="280" w:after="280"/>
      <w:ind w:left="1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nnerbook">
    <w:name w:val="banner_book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annerbookcontent">
    <w:name w:val="banner_book_content"/>
    <w:basedOn w:val="Normal"/>
    <w:qFormat/>
    <w:pPr>
      <w:spacing w:lineRule="auto" w:line="240" w:before="75" w:after="75"/>
      <w:ind w:left="246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deheadbanner">
    <w:name w:val="wide_head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auth">
    <w:name w:val="small_a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leftbanner">
    <w:name w:val="www_left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leftbannerins">
    <w:name w:val="www_left_banner_i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leftsambanner">
    <w:name w:val="www_left_sam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">
    <w:name w:val="sp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one">
    <w:name w:val="wide_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onebanner">
    <w:name w:val="wide_one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onebannerins">
    <w:name w:val="wide_one_banner_i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three">
    <w:name w:val="wide_thre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skoro">
    <w:name w:val="pic_sko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fmainbanner">
    <w:name w:val="df_main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fpodmainbanner">
    <w:name w:val="df_podmain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fsambanner">
    <w:name w:val="df_sam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doc">
    <w:name w:val="text_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dochead">
    <w:name w:val="text_doc_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">
    <w:name w:val="p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ondrowtable">
    <w:name w:val="second_row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content">
    <w:name w:val="widget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oneheadbanner">
    <w:name w:val="wide_one_head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newsnophoto">
    <w:name w:val="comp_news_no_ph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numbers">
    <w:name w:val="search_results_numbers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deonebanner1">
    <w:name w:val="wide_one_banner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Wwwwidthdefault">
    <w:name w:val="www_width_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center">
    <w:name w:val="banner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newtab1">
    <w:name w:val="cont_new_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widthdefault1">
    <w:name w:val="www_width_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1">
    <w:name w:val="head1"/>
    <w:basedOn w:val="Normal"/>
    <w:qFormat/>
    <w:pPr>
      <w:shd w:fill="FFFFFF" w:val="clear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ideheadbanner1">
    <w:name w:val="wide_head_banner1"/>
    <w:basedOn w:val="Normal"/>
    <w:qFormat/>
    <w:pPr>
      <w:shd w:fill="FFFFFF" w:val="clear"/>
      <w:spacing w:lineRule="auto" w:line="240" w:before="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Years20all1">
    <w:name w:val="years_20_all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menu1">
    <w:name w:val="head_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auth1">
    <w:name w:val="small_aut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05050"/>
      <w:sz w:val="20"/>
      <w:szCs w:val="20"/>
    </w:rPr>
  </w:style>
  <w:style w:type="paragraph" w:styleId="Content1">
    <w:name w:val="content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nnercenter1">
    <w:name w:val="banner_center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pehead1">
    <w:name w:val="dpe_head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leftbanner1">
    <w:name w:val="www_left_banner1"/>
    <w:basedOn w:val="Normal"/>
    <w:qFormat/>
    <w:pPr>
      <w:shd w:fill="A1BCDE" w:val="clear"/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Wwwleftbannerins1">
    <w:name w:val="www_left_banner_ins1"/>
    <w:basedOn w:val="Normal"/>
    <w:qFormat/>
    <w:pPr>
      <w:shd w:fill="A1BC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leftsambanner1">
    <w:name w:val="www_left_sam_bann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D0006"/>
      <w:sz w:val="24"/>
      <w:szCs w:val="24"/>
    </w:rPr>
  </w:style>
  <w:style w:type="paragraph" w:styleId="Green1">
    <w:name w:val="gre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77D02"/>
      <w:sz w:val="24"/>
      <w:szCs w:val="24"/>
    </w:rPr>
  </w:style>
  <w:style w:type="paragraph" w:styleId="Contentright1">
    <w:name w:val="content_right1"/>
    <w:basedOn w:val="Normal"/>
    <w:qFormat/>
    <w:pPr>
      <w:spacing w:lineRule="auto" w:line="240" w:before="280" w:after="280"/>
      <w:ind w:left="195" w:hanging="0"/>
    </w:pPr>
    <w:rPr>
      <w:rFonts w:ascii="Arial" w:hAnsi="Arial" w:eastAsia="Times New Roman" w:cs="Arial"/>
      <w:sz w:val="24"/>
      <w:szCs w:val="24"/>
    </w:rPr>
  </w:style>
  <w:style w:type="paragraph" w:styleId="Span1">
    <w:name w:val="span1"/>
    <w:basedOn w:val="Normal"/>
    <w:qFormat/>
    <w:pPr>
      <w:spacing w:lineRule="auto" w:line="240" w:before="150" w:after="0"/>
      <w:jc w:val="center"/>
    </w:pPr>
    <w:rPr>
      <w:rFonts w:ascii="Times New Roman" w:hAnsi="Times New Roman" w:eastAsia="Times New Roman" w:cs="Times New Roman"/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Videotext2">
    <w:name w:val="video_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newsnophoto1">
    <w:name w:val="comp_news_no_pho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text1">
    <w:name w:val="forum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one1">
    <w:name w:val="wide_o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onebanner11">
    <w:name w:val="wide_one_banner1"/>
    <w:basedOn w:val="Normal"/>
    <w:qFormat/>
    <w:pPr>
      <w:shd w:fill="A2BCDF" w:val="clear"/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Wideonebannerins1">
    <w:name w:val="wide_one_banner_in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three1">
    <w:name w:val="wide_thre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head1">
    <w:name w:val="block_head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head2">
    <w:name w:val="block_head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nenia1">
    <w:name w:val="mnenia1"/>
    <w:basedOn w:val="Normal"/>
    <w:qFormat/>
    <w:pPr>
      <w:spacing w:lineRule="auto" w:line="240" w:before="150" w:after="0"/>
      <w:ind w:left="75" w:right="75" w:hanging="0"/>
      <w:jc w:val="right"/>
    </w:pPr>
    <w:rPr>
      <w:rFonts w:ascii="Times New Roman" w:hAnsi="Times New Roman" w:eastAsia="Times New Roman" w:cs="Times New Roman"/>
      <w:color w:val="FCFCFD"/>
      <w:sz w:val="24"/>
      <w:szCs w:val="24"/>
    </w:rPr>
  </w:style>
  <w:style w:type="paragraph" w:styleId="Avtor1">
    <w:name w:val="avtor1"/>
    <w:basedOn w:val="Normal"/>
    <w:qFormat/>
    <w:pPr>
      <w:spacing w:lineRule="auto" w:line="240" w:before="60" w:after="60"/>
      <w:jc w:val="right"/>
    </w:pPr>
    <w:rPr>
      <w:rFonts w:ascii="Times New Roman" w:hAnsi="Times New Roman" w:eastAsia="Times New Roman" w:cs="Times New Roman"/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material1">
    <w:name w:val="span_material1"/>
    <w:basedOn w:val="Normal"/>
    <w:qFormat/>
    <w:pP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Pk1">
    <w:name w:val="p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text1">
    <w:name w:val="im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1">
    <w:name w:val="im_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skoro1">
    <w:name w:val="pic_skoro1"/>
    <w:basedOn w:val="Normal"/>
    <w:qFormat/>
    <w:pPr>
      <w:spacing w:lineRule="auto" w:line="240" w:before="0" w:after="0"/>
      <w:ind w:right="45" w:hanging="0"/>
    </w:pPr>
    <w:rPr>
      <w:rFonts w:ascii="Times New Roman" w:hAnsi="Times New Roman" w:eastAsia="Times New Roman" w:cs="Times New Roman"/>
      <w:color w:val="7D7D7D"/>
      <w:sz w:val="24"/>
      <w:szCs w:val="24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aps/>
      <w:color w:val="265699"/>
      <w:sz w:val="24"/>
      <w:szCs w:val="24"/>
    </w:rPr>
  </w:style>
  <w:style w:type="paragraph" w:styleId="Immenuaktiv1">
    <w:name w:val="im_menu_aktiv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Contentinside1">
    <w:name w:val="content_insid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contentinsidebgbottom1">
    <w:name w:val="www_content_inside_bgbottom1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fmainbanner1">
    <w:name w:val="df_main_banner1"/>
    <w:basedOn w:val="Normal"/>
    <w:qFormat/>
    <w:pPr>
      <w:shd w:fill="A1BCDE" w:val="clear"/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fpodmainbanner1">
    <w:name w:val="df_podmain_ba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fsambanner1">
    <w:name w:val="df_sam_bann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ze161">
    <w:name w:val="size161"/>
    <w:basedOn w:val="Normal"/>
    <w:qFormat/>
    <w:pPr>
      <w:spacing w:lineRule="auto" w:line="240" w:before="7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ize16gordoc1">
    <w:name w:val="size16gordoc1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doc1">
    <w:name w:val="text_doc1"/>
    <w:basedOn w:val="Normal"/>
    <w:qFormat/>
    <w:pPr>
      <w:spacing w:lineRule="auto" w:line="240" w:before="75" w:after="600"/>
    </w:pPr>
    <w:rPr>
      <w:rFonts w:ascii="Times New Roman" w:hAnsi="Times New Roman" w:eastAsia="Times New Roman" w:cs="Times New Roman"/>
      <w:sz w:val="20"/>
      <w:szCs w:val="20"/>
    </w:rPr>
  </w:style>
  <w:style w:type="paragraph" w:styleId="Textdochead1">
    <w:name w:val="text_doc_head1"/>
    <w:basedOn w:val="Normal"/>
    <w:qFormat/>
    <w:pPr>
      <w:spacing w:lineRule="auto" w:line="240" w:before="75" w:after="180"/>
      <w:ind w:left="57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e1">
    <w:name w:val="pre1"/>
    <w:basedOn w:val="Normal"/>
    <w:qFormat/>
    <w:pPr>
      <w:spacing w:lineRule="auto" w:line="240" w:before="280" w:after="280"/>
      <w:ind w:left="55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1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31">
    <w:name w:val="s_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101">
    <w:name w:val="s_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Int1">
    <w:name w:val="i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2">
    <w:name w:val="in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text1">
    <w:name w:val="int_text1"/>
    <w:basedOn w:val="Normal"/>
    <w:qFormat/>
    <w:pPr>
      <w:spacing w:lineRule="auto" w:line="240" w:before="280" w:after="28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textlentanews1">
    <w:name w:val="int_text_lenta_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lock1">
    <w:name w:val="block1"/>
    <w:basedOn w:val="Normal"/>
    <w:qFormat/>
    <w:pPr>
      <w:shd w:fill="FFFFFF" w:val="clear"/>
      <w:spacing w:lineRule="auto" w:line="240" w:before="75" w:after="18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Span2">
    <w:name w:val="span2"/>
    <w:basedOn w:val="Normal"/>
    <w:qFormat/>
    <w:pPr>
      <w:spacing w:lineRule="auto" w:line="240" w:before="150" w:after="0"/>
      <w:ind w:left="150" w:hanging="0"/>
      <w:jc w:val="center"/>
    </w:pPr>
    <w:rPr>
      <w:rFonts w:ascii="Times New Roman" w:hAnsi="Times New Roman" w:eastAsia="Times New Roman" w:cs="Times New Roman"/>
      <w:b/>
      <w:bCs/>
      <w:color w:val="EDF1F4"/>
      <w:sz w:val="21"/>
      <w:szCs w:val="21"/>
    </w:rPr>
  </w:style>
  <w:style w:type="paragraph" w:styleId="Footer1">
    <w:name w:val="footer1"/>
    <w:basedOn w:val="Normal"/>
    <w:qFormat/>
    <w:pPr>
      <w:shd w:fill="6E97CD" w:val="clear"/>
      <w:spacing w:lineRule="auto" w:line="240" w:before="150" w:after="150"/>
    </w:pPr>
    <w:rPr>
      <w:rFonts w:ascii="Arial" w:hAnsi="Arial" w:eastAsia="Times New Roman" w:cs="Arial"/>
      <w:sz w:val="24"/>
      <w:szCs w:val="24"/>
    </w:rPr>
  </w:style>
  <w:style w:type="paragraph" w:styleId="Secondrowtable1">
    <w:name w:val="second_row_table1"/>
    <w:basedOn w:val="Normal"/>
    <w:qFormat/>
    <w:pPr>
      <w:shd w:fill="A2BCD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ondrowtable2">
    <w:name w:val="second_row_table2"/>
    <w:basedOn w:val="Normal"/>
    <w:qFormat/>
    <w:pPr>
      <w:shd w:fill="A2BCD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footerimg1">
    <w:name w:val="www_footer_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content1">
    <w:name w:val="widget_content1"/>
    <w:basedOn w:val="Normal"/>
    <w:qFormat/>
    <w:pPr>
      <w:spacing w:lineRule="auto" w:line="240" w:before="0" w:after="0"/>
      <w:ind w:left="22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deoneheadbanner1">
    <w:name w:val="wide_one_head_ba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41:00Z</dcterms:created>
  <dc:creator>IpatovaON</dc:creator>
  <dc:description/>
  <cp:keywords/>
  <dc:language>en-US</dc:language>
  <cp:lastModifiedBy>IpatovaON</cp:lastModifiedBy>
  <dcterms:modified xsi:type="dcterms:W3CDTF">2013-02-14T05:27:00Z</dcterms:modified>
  <cp:revision>6</cp:revision>
  <dc:subject/>
  <dc:title/>
</cp:coreProperties>
</file>