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урочное планирование уроков физической культур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учащихся 10-11-х классов (девушки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6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</w:tblGrid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ть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 четвер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яц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ро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ая игра – баскетбол 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(сдача контрольных нормативов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ая физическая подготов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ы  из различных исходных положений по внезапному и неожиданному сигнал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корение по 50-60 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ный переменный бег на отрезках 100 – 200 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ециальная подготов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яча с изменением  скор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яча с изменением направления после ловли мяча в движе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яча без зрительного контр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одной рукой снизу, сбок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в движе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двумя руками от груди в тройках в движении по восьмерке с броском по кольц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одной рукой снизу в движении после отскока, в прыжке в любом направле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 игроков в нападении и в защит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 иг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5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606"/>
        <w:gridCol w:w="606"/>
        <w:gridCol w:w="606"/>
        <w:gridCol w:w="606"/>
        <w:gridCol w:w="606"/>
        <w:gridCol w:w="606"/>
        <w:gridCol w:w="304"/>
        <w:gridCol w:w="303"/>
        <w:gridCol w:w="606"/>
        <w:gridCol w:w="606"/>
        <w:gridCol w:w="606"/>
        <w:gridCol w:w="606"/>
        <w:gridCol w:w="606"/>
        <w:gridCol w:w="504"/>
      </w:tblGrid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ть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яц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ро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ая физическ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ты  из различных исходных положений по внезапному и неожиданному сигнал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корение по 50-60 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торный переменный бег на отрезках 100 – 200 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жнения с отягощ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ловые упражнения с партнер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ыжки, напрыги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ыжки в глубину, опорные прыж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ыжки через препятств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ециальн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яча с изменением  скор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яча с изменением направления после ловли мяча в движ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яча без зрительного контро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одной рукой снизу, сбок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в движ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двумя руками от груди в тройках в движении по восьмерке с броском по кольц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одной рукой снизу в движении после отскока, в прыжке в любом направл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сок мяча одной рукой и двумя руками в прыжк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сок в прыжке с дальней и средней дистанции произвольно, с удобных точек площад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 игроков в нападении и в защит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 иг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говая тренир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урочное планирование уроков физической культу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учащихся 10-11-х классов (юнош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9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37"/>
        <w:gridCol w:w="169"/>
        <w:gridCol w:w="269"/>
        <w:gridCol w:w="337"/>
        <w:gridCol w:w="101"/>
        <w:gridCol w:w="438"/>
        <w:gridCol w:w="67"/>
        <w:gridCol w:w="370"/>
        <w:gridCol w:w="236"/>
        <w:gridCol w:w="202"/>
        <w:gridCol w:w="404"/>
        <w:gridCol w:w="34"/>
        <w:gridCol w:w="438"/>
        <w:gridCol w:w="134"/>
        <w:gridCol w:w="304"/>
        <w:gridCol w:w="303"/>
        <w:gridCol w:w="134"/>
        <w:gridCol w:w="438"/>
        <w:gridCol w:w="34"/>
        <w:gridCol w:w="404"/>
        <w:gridCol w:w="202"/>
        <w:gridCol w:w="236"/>
        <w:gridCol w:w="370"/>
        <w:gridCol w:w="67"/>
        <w:gridCol w:w="438"/>
        <w:gridCol w:w="101"/>
        <w:gridCol w:w="337"/>
        <w:gridCol w:w="269"/>
        <w:gridCol w:w="169"/>
        <w:gridCol w:w="335"/>
        <w:gridCol w:w="103"/>
        <w:gridCol w:w="18"/>
      </w:tblGrid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ть</w:t>
            </w:r>
          </w:p>
        </w:tc>
        <w:tc>
          <w:tcPr>
            <w:tcW w:w="7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 четверть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граммный материал</w:t>
            </w:r>
          </w:p>
        </w:tc>
        <w:tc>
          <w:tcPr>
            <w:tcW w:w="7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ортивная игра – баскетбол 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(сдача контрольных нормативов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ы  из различных исходных положений по внезапному и неожиданному сигнал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корение по 50-60 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ный переменный бег на отрезках 100 – 200 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ая подготов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яча с изменением  скор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яча с изменением направления после ловли мяча в движе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яча без зрительного контр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одной рукой снизу, сбок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в движе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двумя руками от груди в тройках в движении по восьмерке с броском по кольц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одной рукой снизу в движении после отскока, в прыжке в любом направле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сок мяча одной рукой и двумя руками в прыжк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сок в прыжке с дальней и средней дистанции произвольно, с удобных точек площад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ски  одной рукой с замах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осок двумя руками над головой  в прыжке с  неизвестного заранее места, с преодолением сопротивления двух соперников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 игроков в нападении и в защит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ьба двух защитников с двумя нападающими за отскочивший мяч после неудачного броска с дальнего расстоя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  иг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ть</w:t>
            </w:r>
          </w:p>
        </w:tc>
        <w:tc>
          <w:tcPr>
            <w:tcW w:w="77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четверт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ая физическая подготов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ы  из различных исходных положений по внезапному и неожиданному сигналу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корение по 50-60 м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ный переменный бег на отрезках 100 – 200 м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овые упражнения с партнером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, напрыгива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в глубину, опорные прыжк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через препятств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ециальная подготов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яча с изменением  скорост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яча с изменением направления после ловли мяча в движени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яча без зрительного контрол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одной рукой снизу, сбоку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в движени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двумя руками от груди в тройках в движении по восьмерке с броском по кольцу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мяча одной рукой снизу в движении после отскока, в прыжке в любом направлени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сок мяча одной рукой и двумя руками в прыжк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сок в прыжке с дальней и средней дистанции произвольно, с удобных точек площадк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ски  одной рукой с замахом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осок двумя руками над головой  в прыжке с  неизвестного заранее места, с преодолением сопротивления двух соперников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 игроков в нападении и в защит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ьба двух защитников с двумя нападающими за отскочивший мяч после неудачного броска с дальнего расстоян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 игр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говая трениров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49:00Z</dcterms:created>
  <dc:creator>Natali</dc:creator>
  <dc:description/>
  <cp:keywords/>
  <dc:language>en-US</dc:language>
  <cp:lastModifiedBy>Admin</cp:lastModifiedBy>
  <cp:lastPrinted>2008-10-17T07:02:00Z</cp:lastPrinted>
  <dcterms:modified xsi:type="dcterms:W3CDTF">2012-09-22T14:49:00Z</dcterms:modified>
  <cp:revision>2</cp:revision>
  <dc:subject/>
  <dc:title>Поурочное планирование уроков физической культуры</dc:title>
</cp:coreProperties>
</file>