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  <w:t xml:space="preserve">(повышения квалификации) специалистов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  <w:t xml:space="preserve">центр повышения квалификации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  <w:t>«Похвистневский Ресурсный центр» Самарской обла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sz w:val="12"/>
          <w:szCs w:val="1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 06 мая 2014 года № 068-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 назначении ответственного лица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за организацию и проведение окружной предметной олимпиады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</w:rPr>
        <w:t>учащихся начальных классов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</w:rPr>
        <w:t xml:space="preserve">         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Во исполнение приказа Северо-Восточного управления министерства образования и науки Самарской области от 30.04.2014 года за № 095-од «О проведении окружной предметной олимпиады учащихся начальных классов»,         п р и к а з ы в а ю: 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b/>
          <w:sz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</w:rPr>
        <w:t xml:space="preserve">1. Назначить ответственным лицом: 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за информационное и организационно-методическое сопровождение окружной предметной олимпиады учащихся начальных классов Алюкову Е.В., методиста информационно-методического отдела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ab/>
        <w:t>2. Алюковой Е.В.: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2.1. провести очный этап Олимпиады 17 мая 2014 года на базе ГБОУ гимназии № 1 г. Похвистнево;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2.2. подготовить информацию о результатах проведения Олимпиады и сдать в СВУ МОиН СО Петровой В.И. в срок до 30 мая 2014 года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Директор                                                                               Г .Н.Радае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С приказом ознакомлена и согласна                                  Е.В.Алюкова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Agency FB"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gency FB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6z0">
    <w:name w:val="WW8Num36z0"/>
    <w:qFormat/>
    <w:rPr>
      <w:rFonts w:ascii="Times New Roman" w:hAnsi="Times New Roman" w:cs="Agency FB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gency FB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" w:hAnsi="Agency FB" w:cs="Agency FB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-284" w:right="0" w:firstLine="284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  <w:snapToGrid w:val="false"/>
      <w:spacing w:lineRule="auto" w:line="276"/>
      <w:ind w:left="0" w:right="0" w:hanging="0"/>
      <w:jc w:val="left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7:00Z</dcterms:created>
  <dc:creator>Курсы</dc:creator>
  <dc:description/>
  <dc:language>en-US</dc:language>
  <cp:lastModifiedBy/>
  <cp:lastPrinted>2014-04-15T16:17:00Z</cp:lastPrinted>
  <dcterms:modified xsi:type="dcterms:W3CDTF">2012-09-14T12:28:54Z</dcterms:modified>
  <cp:revision>132</cp:revision>
  <dc:subject/>
  <dc:title>Образовательное учреждение</dc:title>
</cp:coreProperties>
</file>